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71 de 16 de dezem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o projeto de cirurgias eletivas de média complexidade da Microrregião Oeste Matogrossense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Portaria nº 1372/GM de 1º de julho de 2004 que institui a política nacional de procedimentos cirúrgicos eletivos de média complexidade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necessidade de identificar a demanda reprimida e de reduzir as filas de espera por procedimentos cirúrgicos eletivos de média complex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A Portaria nº 627/GM de 26/04/01 que estabelece que as ações estratégicas sejam custeadas pelo Fundo de Ações Estratégicas e Compensação - FAE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A Resolução CIB nº 012 de 29/06/01 que aprova o Plano Diretor Regionalização do Estado de Mato Grosso e a Resolução CIB nº 09 de 18/02/2004 que altera os capítulos I e II do PD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A Resolução CIB nº 035 de 24/06/2002 que dispõe sobre a Programação Pactuada e Integrada - PPI da Assistência a Saúde com o limite dos recursos federais destinados a assistência ambulatorial especializada e hospitala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projeto de cirurgias eletivas de média complexidade da Microrregião Oeste Matogrossense, conforme Anexo Únic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ÚNICO DA RESOLUÇÃO CIB Nº  071 DE 16 DE DEZEMBRO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crorregião: Oeste Matogrossens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Município Sede – Cáceres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Municípios participantes do projet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Cácere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Araputang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Curvelândi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Indiavaí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Mirassol do Oeste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Reserva do Cabaçal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ão José dos Quatro Marco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Pontes e Lacerd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Vale do São Domingo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Campos de Júli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 xml:space="preserve">Conquista do Oeste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alto do Céu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Rio Branc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Unidade responsável pela realização dos procedimentos cirúrgicos (pré e pós operatóri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Hospital Regional de Cáceres “Dr. Antonio Fontes”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rurgias prevista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236 (duzentos e trinta e seis) cirurgi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7:00Z</dcterms:created>
  <dc:creator>marcossantos</dc:creator>
  <dc:description/>
  <cp:keywords/>
  <dc:language>en-US</dc:language>
  <cp:lastModifiedBy>marcossantos</cp:lastModifiedBy>
  <cp:lastPrinted>2005-03-03T09:26:00Z</cp:lastPrinted>
  <dcterms:modified xsi:type="dcterms:W3CDTF">2005-03-03T13:28:00Z</dcterms:modified>
  <cp:revision>6</cp:revision>
  <dc:subject/>
  <dc:title>Resolução CIB Nº 014 de 01 de abril de 2004</dc:title>
</cp:coreProperties>
</file>